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соответствии с Законом Челябинской области №299 от 28.10.2004 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ЕЖЕМЕСЯЧНОЕ  ПОСОБИЕ НА ДЕТЕЙ  В СЛУЧАЕ ЕСЛИ СЕМЬЯ НЕ ПОЛНАЯ ( УСТАНОВЛЕНИЕ ОТЦОВСТВА,  РАСТОРЖЕНИЕ БРАКА,ОДИНОКАЯ МАТЬ,ОДИН ИЗ РОДИТЕЛЕЙ УМЕР) в размере 352 руб. или 704 руб.  Доход не более 13 730  на 1чело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ся на одного из родителей, зарегистрированного на территории  Сосновского района, если семейный доход  не превышает установленный прожиточный миниму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пия свидетельства о рождении ребенка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свидетельства об установлении отцовства (о расторжении бра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свидетельства о смер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видетельство о регистрации по месту жительства детей (ф№8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правка о доходах за  12 календарных месяца, отсчет которых начинается за четыре месяца до даты подачи заявления о назначении выплаты. То есть, при подаче заявления в январе  2023 года, доход семьи учитывается за период с 01.09.2021 г.  по 31.08.2022 г.  ( зар.плата, алименты, пенсия, стипендия, доходы от индивидуальной трудовой деятельности, самозанятости, патент и др.)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Справка о размере получаемых алиментов  за  12 календарных месяцев, отсчет которых начинается за четыре месяца до даты подачи заявления о назначении выплаты. То есть, при подаче заявления в январе 2023 года, доход семьи учитывается за период с 01.09.2021 г.  по 31.08.2022 г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Неработающим родителям предоставить копии  трудовых книжек ( титульного листа и последнего листа с записью об увольнении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 отсутствии трудовых книжек необходимо  написать объяснительную по установленному образцу, ИНН.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серокопии паспортов родителей ( титульный  лист и лист с прописко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серокопия  титульного листа сберегательной  книжки, либо номер счета карточки, заведенных в филиалах сбербанка Р.Ф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 ребенка инвалида предоставить дополнительно копию справки МСЭ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пии СНИЛСов всех членов семь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соответствии с Законом Челябинской области №299 от 28.10.2004 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ЕЖЕМЕСЯЧНОЕ  ПОСОБИЕ НА ДЕТЕЙ  ДЛЯ ПОЛНОЙ СЕМЬИ. Доход не более 13 730  на 1чело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ается на одного из родителей, зарегистрированного на территории  Сосновского района, если семейный доход  не превышает установленный прожиточный миниму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пия свидетельства о рождении на всех детей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лучае, если в предоставляемых  документах разные фамилии, необходимы копии: свидетельства о браке, о расторжении брака,  об установлении отцовст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идетельство о регистрации по месту жительства детей (ф№8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правка о доходах за  12 календарных месяцев, отсчет которых начинается за четыре месяца до даты подачи заявления о назначении выплаты. То есть, при подаче заявления в январе 2023 года, доход семьи учитывается за период с 01.09.2021 г.  по 31.08.2022 г.  ( зар.плата, алименты, пенсия, стипендия доходы от индивидуальной трудовой деятельности, самозанятости, патент и др.)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Неработающим родителям предоставить копии  трудовых книжек ( титульного листа и последнего листа с записью об увольнении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 отсутствии трудовых книжек необходимо  написать объяснительную по установленному образцу, ИНН.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серокопии паспортов родителей ( титульный   лист и лист с прописко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серокопия  титульного листа сберегательной  книжки, либо номер счета карточки заведенных в филиалах сбербанка Р.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 ребенка инвалида предоставить дополнительно копию справки МС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пииСНИЛСов всех членов семь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ОБЛАСТНОЕ  ЕДИНОВРЕМЕННОЕ  ПОСОБИЕ  ПРИ  РОЖДЕНИИ  РЕБЕ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 Челябинской области № 417-ЗО от 27.10.2005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ся на детей, родившихся после 31.10.2005 года, гражданам, проживающим на территории Челябин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ается только в Управлении социальной защиты населения по месту регистрации одного из родителей. </w:t>
      </w:r>
      <w:r>
        <w:rPr>
          <w:rFonts w:cs="Times New Roman" w:ascii="Times New Roman" w:hAnsi="Times New Roman"/>
          <w:b/>
          <w:bCs/>
          <w:sz w:val="24"/>
          <w:szCs w:val="24"/>
        </w:rPr>
        <w:t>Выплата пособия  на детей рожденных в 2022 г. составляет 6000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лата пособия  на детей рожденных с 01.01.2023 г. составляет  6360 руб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серокопия свидетельства о рождении на каждого   ребенка ( в том числе на  взрослых  и умерших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, если в предоставляемых  документах разные фамилии, необходимы копии: свидетельства о браке, о расторжении брака,  об установлении отцов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идетельство о регистрации по месту жительства детей (ф№8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серокопии паспортов родителей  ( первый лист и лист с пропиской 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серокопия  титульного листа сберегательной  книжки, либо номер счета карточки, заведенных в филиалах сбербанка РФ Челябинской об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пииСНИЛСов всех членов семь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ФОРМЛЕНИЕМ  ПОСОБИЯ НЕОБХОДИМО ОБРАТИТЬСЯ В ТЕЧЕНИИ 12 МЕСЯЦЕВ СО ДНЯ РОЖДЕНИЯ РЕБЕН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 СЕБЕ ИМЕТЬ ПОДЛИННИК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КУМЕН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Е  ПРЕДОСТАВЛЯЕМЫЕ СПРАВКИ  (на оформление всех видов пособий) ДЕЙСТВУЮТ ОДИН МЕСЯЦ  С ДАТЫ ВЫДАЧ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ёмные дни: понедельник,вторник,среда. С 9-00ч до 17-00ч   Обед: с 13-00ч до 14-00ч 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л: (8351-44)-90-16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2">
        <w:r>
          <w:rPr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Fonts w:cs="Times New Roman" w:ascii="Times New Roman" w:hAnsi="Times New Roman"/>
            <w:b/>
            <w:sz w:val="24"/>
            <w:szCs w:val="24"/>
            <w:lang w:val="en-US"/>
          </w:rPr>
          <w:t>sosnovka</w:t>
        </w:r>
        <w:r>
          <w:rPr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Fonts w:cs="Times New Roman" w:ascii="Times New Roman" w:hAnsi="Times New Roman"/>
            <w:b/>
            <w:sz w:val="24"/>
            <w:szCs w:val="24"/>
            <w:lang w:val="en-US"/>
          </w:rPr>
          <w:t>eps</w:t>
        </w:r>
        <w:r>
          <w:rPr>
            <w:rFonts w:cs="Times New Roman" w:ascii="Times New Roman" w:hAnsi="Times New Roman"/>
            <w:b/>
            <w:sz w:val="24"/>
            <w:szCs w:val="24"/>
          </w:rPr>
          <w:t>74.</w:t>
        </w:r>
        <w:r>
          <w:rPr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акже документы можно подать в МФЦ, портал ГОСУСЛУГ    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bookmarkStart w:id="0" w:name="_GoBack"/>
      <w:bookmarkEnd w:id="0"/>
      <w:r>
        <w:rPr/>
        <w:drawing>
          <wp:inline distT="0" distB="0" distL="0" distR="0">
            <wp:extent cx="2775585" cy="751205"/>
            <wp:effectExtent l="0" t="0" r="0" b="0"/>
            <wp:docPr id="1" name="Рисунок 2" descr="Z:\123\cf4f57c41838a5112b9408ab44f3f72c60737bb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Z:\123\cf4f57c41838a5112b9408ab44f3f72c60737bb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22275</wp:posOffset>
            </wp:positionH>
            <wp:positionV relativeFrom="paragraph">
              <wp:posOffset>123825</wp:posOffset>
            </wp:positionV>
            <wp:extent cx="2350770" cy="336359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ДОКУМЕНТОВ ДЛЯ ОФОРМЛЕНИЯ ПОСОБИЙ НА ДЕТЕЙ</w:t>
      </w:r>
    </w:p>
    <w:sectPr>
      <w:type w:val="continuous"/>
      <w:pgSz w:orient="landscape" w:w="16838" w:h="11906"/>
      <w:pgMar w:left="1134" w:right="1134" w:gutter="0" w:header="0" w:top="709" w:footer="0" w:bottom="850"/>
      <w:cols w:num="3" w:equalWidth="false" w:sep="false">
        <w:col w:w="4500" w:space="708"/>
        <w:col w:w="4145" w:space="708"/>
        <w:col w:w="4507"/>
      </w:cols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752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8e4e43"/>
    <w:rPr>
      <w:rFonts w:ascii="Tahoma" w:hAnsi="Tahoma" w:cs="Tahoma"/>
      <w:sz w:val="16"/>
      <w:szCs w:val="16"/>
    </w:rPr>
  </w:style>
  <w:style w:type="character" w:styleId="Style15">
    <w:name w:val="Интернет-ссылка"/>
    <w:basedOn w:val="DefaultParagraphFont"/>
    <w:uiPriority w:val="99"/>
    <w:unhideWhenUsed/>
    <w:qFormat/>
    <w:rsid w:val="006f3c89"/>
    <w:rPr>
      <w:color w:val="0000FF" w:themeColor="hyperlink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BalloonText">
    <w:name w:val="Balloon Text"/>
    <w:basedOn w:val="Normal"/>
    <w:uiPriority w:val="99"/>
    <w:semiHidden/>
    <w:unhideWhenUsed/>
    <w:qFormat/>
    <w:rsid w:val="008e4e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novka.eps74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B7E84F-51DC-49A8-A885-393F047FA9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2</Pages>
  <Words>665</Words>
  <Characters>4079</Characters>
  <CharactersWithSpaces>4833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37:00Z</dcterms:created>
  <dc:creator>user</dc:creator>
  <dc:description/>
  <dc:language>ru-RU</dc:language>
  <cp:lastModifiedBy/>
  <cp:lastPrinted>2022-10-04T16:34:18Z</cp:lastPrinted>
  <dcterms:modified xsi:type="dcterms:W3CDTF">2023-01-24T14:17:24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